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к постановлению  администрации</w:t>
      </w:r>
    </w:p>
    <w:p>
      <w:pPr>
        <w:pStyle w:val="Normal"/>
        <w:ind w:left="5040" w:hanging="0"/>
        <w:jc w:val="center"/>
        <w:rPr>
          <w:bCs/>
        </w:rPr>
      </w:pPr>
      <w:r>
        <w:rPr/>
        <w:t>Дружненского</w:t>
      </w:r>
      <w:r>
        <w:rPr>
          <w:bCs/>
        </w:rPr>
        <w:t xml:space="preserve"> сельского поселения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Белореченского района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Cs/>
        </w:rPr>
        <w:t>от 21.04.2010 № 58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 координационных или совещ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в области развития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при администрации</w:t>
      </w:r>
    </w:p>
    <w:p>
      <w:pPr>
        <w:pStyle w:val="Normal"/>
        <w:jc w:val="center"/>
        <w:rPr/>
      </w:pPr>
      <w:r>
        <w:rPr>
          <w:b/>
        </w:rPr>
        <w:t>Друж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Дружненского сельского поселения Белореченского района (далее - Порядок) разработан в соответствии с Федеральными законами от 06 октября 2003 №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Дружненского сельского поселения Белорече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2. Порядок определяет цели, условия и процедуру образования при администрации Дружненского сельского  поселения Белоречен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при администрации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работки рекомендаций органам местного самоуправления Дружненского сельского  поселения Белореченского района при определении приоритетных направлений 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ддержки субъектов малого и среднего предпринимательства в области ремеслен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дминистрации Дружненского сельского поселения Белорече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Дружненского сельского поселения  Белоречен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Инициаторы создания координационного или совещательного органа, указанные в п. 4.2 и 4.3 (далее - инициаторы), обращаются с соответствующим письменным предложением к главе Дружненского сельского поселения Белоречен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8. Состав созданного координационного или совещательного органа утверждается постановлением администрации поселения с учетом поступивших от инициаторов предложений по кандидатурам. При этом количество представителей администрации не может превышать 30% общего числа члено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. Постановление администрации Дружненского сельского поселения о создании координационного или совещательного органа подлежит обнародованию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М.А. Мяснян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9:00Z</dcterms:created>
  <dc:creator>DLA</dc:creator>
  <dc:description/>
  <cp:keywords/>
  <dc:language>en-US</dc:language>
  <cp:lastModifiedBy>Admin</cp:lastModifiedBy>
  <cp:lastPrinted>2010-04-29T13:48:00Z</cp:lastPrinted>
  <dcterms:modified xsi:type="dcterms:W3CDTF">2010-04-29T09:52:00Z</dcterms:modified>
  <cp:revision>12</cp:revision>
  <dc:subject/>
  <dc:title>УТВЕРЖДЕНО </dc:title>
</cp:coreProperties>
</file>